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1706026868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2/28/2012 at 10:10 am by J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1/12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12/1/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gency Finan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taffing changes – Nursing RI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y-Law review (changes and/or additions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iscussion “Friends of Nashoba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shoba Nursing Service and Hospice budget 12-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munity activities to 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plia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Activity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2:00Z</dcterms:created>
  <dc:creator>James Garreffi</dc:creator>
  <dc:description/>
  <cp:keywords/>
  <dc:language>en-US</dc:language>
  <cp:lastModifiedBy>Town of Harvard Harvard</cp:lastModifiedBy>
  <cp:lastPrinted>2012-02-28T10:10:00Z</cp:lastPrinted>
  <dcterms:modified xsi:type="dcterms:W3CDTF">2012-02-28T15:12:00Z</dcterms:modified>
  <cp:revision>2</cp:revision>
  <dc:subject/>
  <dc:title> </dc:title>
</cp:coreProperties>
</file>